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>Zielona Góra, dnia.................................</w:t>
      </w:r>
    </w:p>
    <w:p>
      <w:pPr>
        <w:pStyle w:val="Normal"/>
        <w:spacing w:lineRule="auto" w:line="360"/>
        <w:rPr/>
      </w:pPr>
      <w:r>
        <w:rPr/>
        <w:t xml:space="preserve">Nazwa koła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(adres i nr telefonów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JM Rektor </w:t>
      </w:r>
    </w:p>
    <w:p>
      <w:pPr>
        <w:pStyle w:val="Normal"/>
        <w:spacing w:lineRule="auto" w:line="360"/>
        <w:ind w:left="4956" w:firstLine="708"/>
        <w:rPr/>
      </w:pPr>
      <w:r>
        <w:rPr/>
        <w:t>Uniwersytetu Zielonogórskiego</w:t>
      </w:r>
    </w:p>
    <w:p>
      <w:pPr>
        <w:pStyle w:val="Normal"/>
        <w:spacing w:lineRule="auto" w:line="360"/>
        <w:ind w:left="4956" w:firstLine="708"/>
        <w:rPr>
          <w:lang w:val="de-DE"/>
        </w:rPr>
      </w:pPr>
      <w:r>
        <w:rPr>
          <w:lang w:val="de-DE"/>
        </w:rPr>
        <w:t>Prof. dr hab. ....................................</w:t>
      </w:r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Wniosek o zarejestrowanie Koła Naukowego 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arząd koła uprzejmie prosi  o zarejestrowanie w rejestrze uczelnianych organizacji studenckich Koła Naukowego pod nazwą: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2"/>
        <w:gridCol w:w="1410"/>
        <w:gridCol w:w="3216"/>
      </w:tblGrid>
      <w:tr>
        <w:trPr>
          <w:trHeight w:val="32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przewodniczącego koła</w:t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opiekuna koł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GULAMI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ło naukowe, które przyjmuje nazwę Koła Naukowego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 na wydziale .................................................... w Instytucie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dstawą powstania i działania koła jest ustawa z dnia 20 lipca 2018 r. Prawo o szkolnictwie wyższym i nauce (tekst jednolity Dz. U. z 2020 r., poz. 85 z pó</w:t>
      </w:r>
      <w:r>
        <w:rPr>
          <w:rFonts w:eastAsia="TimesNewRoman;MS Mincho"/>
        </w:rPr>
        <w:t>ź</w:t>
      </w:r>
      <w:r>
        <w:rPr/>
        <w:t>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adaniem Koła Naukowego ....................................................................... jes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Opiekę nad działalnością koła sprawuje (nauczyciel akademicki)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Członkiem koła może zostać każdy student, doktorant i nauczyciel akademicki Uniwersytetu Zielonogó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Koło wobec władz uczelni reprezentuje przewodniczący koła, wybrany przez członków koła </w:t>
        <w:br/>
        <w:t>na okres 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1. Na pierwszym zebraniu członków koła wybiera się przewodniczącego zebrania.</w:t>
      </w:r>
    </w:p>
    <w:p>
      <w:pPr>
        <w:pStyle w:val="Normal"/>
        <w:spacing w:lineRule="auto" w:line="360"/>
        <w:jc w:val="both"/>
        <w:rPr/>
      </w:pPr>
      <w:r>
        <w:rPr/>
        <w:t xml:space="preserve">1. Członkowie koła mogą w głosowaniu (jawnym lub tajnym) wybrać ze swego grona władze koła. </w:t>
      </w:r>
    </w:p>
    <w:p>
      <w:pPr>
        <w:pStyle w:val="Normal"/>
        <w:spacing w:lineRule="auto" w:line="360"/>
        <w:jc w:val="both"/>
        <w:rPr/>
      </w:pPr>
      <w:r>
        <w:rPr/>
        <w:t>2. Władzami koła s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ebranie członków koł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rząd koła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Przewodniczący koła, zastępcy i sekretarz koła stanowią Zarząd koła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Kadencja władz koła trwa 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W przypadku ustania członkostwa władz Zarządu koła następują wybory uzupełniające przeprowadzone na zebraniu członków koł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Koło może podejmować uchwały. Uchwały podejmowane są przez członków koła zwykłą większością gło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Zarząd koła przedkłada Rektorowi UZ niezwłocznie informację o powstaniu ko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Koło Naukowe ............................................................ nie posiada osobowości prawnej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  <w:t>1. Koło ulega rozwiązaniu w przypad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jęcia uchwały członków o rozwiązani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przestaniu działalności przez okres ...............................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mniejszeniu się składu osobowego do ............ członków.</w:t>
      </w:r>
    </w:p>
    <w:p>
      <w:pPr>
        <w:pStyle w:val="Normal"/>
        <w:spacing w:lineRule="auto" w:line="360"/>
        <w:jc w:val="both"/>
        <w:rPr/>
      </w:pPr>
      <w:r>
        <w:rPr/>
        <w:t>2. Jeżeli liczba członków koła zmniejszy się do trzech, działalność koła ulega zawie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  <w:t>Regulamin niniejszy został uchwalony w dniu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4</w:t>
      </w:r>
    </w:p>
    <w:p>
      <w:pPr>
        <w:pStyle w:val="Normal"/>
        <w:spacing w:lineRule="auto" w:line="360"/>
        <w:jc w:val="both"/>
        <w:rPr/>
      </w:pPr>
      <w:r>
        <w:rPr/>
        <w:t>Koło powstaje w dniu podjęcia uchwały o przyjęciu Regulaminu i uchwał o wyborze władz koła wraz z listą członków koła wraz z przekazaniem Rektorowi Uniwersytetu Zielonogórskiego informacji o powstaniu koł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5</w:t>
      </w:r>
    </w:p>
    <w:p>
      <w:pPr>
        <w:pStyle w:val="Normal"/>
        <w:spacing w:lineRule="auto" w:line="360"/>
        <w:jc w:val="both"/>
        <w:rPr/>
      </w:pPr>
      <w:r>
        <w:rPr/>
        <w:t>Koło prowadzi działalność statutową poprzez: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2"/>
        <w:gridCol w:w="1410"/>
        <w:gridCol w:w="3216"/>
      </w:tblGrid>
      <w:tr>
        <w:trPr>
          <w:trHeight w:val="32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dpis przewodniczącego koł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</w:rPr>
        <w:t xml:space="preserve">Lista członków Koła Naukowego </w:t>
      </w:r>
      <w:r>
        <w:rPr>
          <w:b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8222" w:leader="none"/>
        </w:tabs>
        <w:spacing w:lineRule="auto" w:line="360"/>
        <w:rPr/>
      </w:pPr>
      <w:r>
        <w:rPr/>
        <w:t xml:space="preserve">Lp. Nazwisko i imię </w:t>
        <w:tab/>
        <w:t xml:space="preserve">wydział </w:t>
        <w:tab/>
        <w:t>rok i kierunek studiów</w:t>
        <w:tab/>
        <w:t xml:space="preserve">nr albumu 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5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2"/>
        <w:gridCol w:w="830"/>
        <w:gridCol w:w="3796"/>
      </w:tblGrid>
      <w:tr>
        <w:trPr>
          <w:trHeight w:val="32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9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i podpis przewodniczącego koła</w:t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79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data i podpis opiekuna koł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1 z dnia 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ebrania członków Koła Nauk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ebranie członków koła w dniu ............................................................... uchwaliło Regulamin koła, który stanowi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rejestrowanie koła powierza się zarządowi ko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</w:r>
    </w:p>
    <w:tbl>
      <w:tblPr>
        <w:tblW w:w="9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2"/>
        <w:gridCol w:w="1410"/>
        <w:gridCol w:w="3216"/>
      </w:tblGrid>
      <w:tr>
        <w:trPr>
          <w:trHeight w:val="32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przewodniczącego </w:t>
              <w:br/>
              <w:t>zebrania członków koł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br/>
        <w:t>Uchwała nr 2  z dnia 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ebrania członków Koła Naukow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oparciu o § 6 regulaminu koła  wybrano zarząd koła w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wodniczący koła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isko i imię ................................................Adres 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tępca przewodniczącego koła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isko i imię ................................................Adres 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kretar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zwisko i imię ................................................Adres 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tbl>
      <w:tblPr>
        <w:tblW w:w="9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302"/>
        <w:gridCol w:w="1410"/>
        <w:gridCol w:w="3216"/>
      </w:tblGrid>
      <w:tr>
        <w:trPr>
          <w:trHeight w:val="328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3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pis przewodniczącego </w:t>
              <w:br/>
              <w:t>zebrania członków koł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Załączniki:</w:t>
    </w:r>
  </w:p>
  <w:p>
    <w:pPr>
      <w:pStyle w:val="Normal"/>
      <w:numPr>
        <w:ilvl w:val="0"/>
        <w:numId w:val="3"/>
      </w:numPr>
      <w:spacing w:lineRule="auto" w:line="360"/>
      <w:rPr/>
    </w:pPr>
    <w:r>
      <w:rPr/>
      <w:t>statut (regulamin),</w:t>
    </w:r>
  </w:p>
  <w:p>
    <w:pPr>
      <w:pStyle w:val="Normal"/>
      <w:numPr>
        <w:ilvl w:val="0"/>
        <w:numId w:val="3"/>
      </w:numPr>
      <w:spacing w:lineRule="auto" w:line="360"/>
      <w:rPr/>
    </w:pPr>
    <w:r>
      <w:rPr/>
      <w:t>uchwała o powołaniu władz koła,</w:t>
    </w:r>
  </w:p>
  <w:p>
    <w:pPr>
      <w:pStyle w:val="Normal"/>
      <w:numPr>
        <w:ilvl w:val="0"/>
        <w:numId w:val="3"/>
      </w:numPr>
      <w:spacing w:lineRule="auto" w:line="360"/>
      <w:rPr/>
    </w:pPr>
    <w:r>
      <w:rPr/>
      <w:t>lista członków koł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6:00Z</dcterms:created>
  <dc:creator>dss</dc:creator>
  <dc:description/>
  <cp:keywords/>
  <dc:language>en-US</dc:language>
  <cp:lastModifiedBy>Admin</cp:lastModifiedBy>
  <dcterms:modified xsi:type="dcterms:W3CDTF">2020-05-25T05:56:00Z</dcterms:modified>
  <cp:revision>2</cp:revision>
  <dc:subject/>
  <dc:title>Zielona Góra, dnia</dc:title>
</cp:coreProperties>
</file>