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1A 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Absolwent Extra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</w:t>
      </w:r>
      <w:r>
        <w:rPr>
          <w:rFonts w:cs="Times New Roman" w:ascii="Times New Roman" w:hAnsi="Times New Roman"/>
          <w:b/>
          <w:sz w:val="24"/>
          <w:szCs w:val="24"/>
        </w:rPr>
        <w:t>DRUKOWANYMI LITERA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prezentacja (informacja o osiągnięciach będących podstawą udziału w konkursie Absolwent Extra) w formie tekstu ciągł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„Absolwent Extra”, w tym z jego załącznikami, zobowiązuję się do jego przestrzegania i akceptuję warunki udziału w konkursie oraz postanowienia umowy określone w Załączniku nr 4B do Regulam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uję się wskazanym powyżej adresem e-mail: …………………………, </w:t>
        <w:br/>
        <w:t>z którego zostanie wysłany projekt konkursowy  w II etapie konkurs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       data i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 nie dotyczy absolwentów kierunku leka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1:00Z</dcterms:created>
  <dc:creator>Hewlett-Packard Company</dc:creator>
  <dc:description/>
  <cp:keywords/>
  <dc:language>en-US</dc:language>
  <cp:lastModifiedBy>Admin</cp:lastModifiedBy>
  <cp:lastPrinted>2022-07-05T09:34:00Z</cp:lastPrinted>
  <dcterms:modified xsi:type="dcterms:W3CDTF">2022-07-07T14:13:00Z</dcterms:modified>
  <cp:revision>4</cp:revision>
  <dc:subject/>
  <dc:title/>
</cp:coreProperties>
</file>