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Załącznik nr </w:t>
      </w:r>
      <w:bookmarkStart w:id="0" w:name="_GoBack"/>
      <w:bookmarkEnd w:id="0"/>
      <w:r>
        <w:rPr>
          <w:rFonts w:cs="Calibri"/>
        </w:rPr>
        <w:t xml:space="preserve">4A do Regulaminu konkursu </w:t>
      </w:r>
    </w:p>
    <w:p>
      <w:pPr>
        <w:pStyle w:val="Normal"/>
        <w:jc w:val="right"/>
        <w:rPr/>
      </w:pPr>
      <w:r>
        <w:rPr>
          <w:rFonts w:cs="Calibri"/>
        </w:rPr>
        <w:t>„</w:t>
      </w:r>
      <w:r>
        <w:rPr>
          <w:rFonts w:cs="Calibri"/>
        </w:rPr>
        <w:t xml:space="preserve">Absolwent Extra”  </w:t>
      </w:r>
    </w:p>
    <w:p>
      <w:pPr>
        <w:pStyle w:val="Western"/>
        <w:spacing w:before="0" w:after="0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Western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a, niżej podpisany ……………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mię i nazwisko, adres, wydział, kierunek studiów)</w:t>
      </w:r>
    </w:p>
    <w:p>
      <w:pPr>
        <w:pStyle w:val="Normal"/>
        <w:jc w:val="both"/>
        <w:rPr/>
      </w:pPr>
      <w:r>
        <w:rPr/>
        <w:t>w związku ze zgłoszeniem udziału w Konkursie „Absolwent Ekstra”,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ędę jedynym autorem filmików i prezentacji, które będą złożone w II etapie organizowanego przez Uniwersytet Zielonogórski Konkursu „Absolwent Ekstra”, zwanych dalej projektami i przesłane Uczelni drogą elektroniczną z adresu ……………………..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sługiwać mi będą do projektu wyłączne i nieograniczone autorskie prawa osobiste i majątkowe oraz że projekt nie będzie obciążony żadnymi roszczeniami i innymi prawami osób trzeci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zostanie wykonany osobiśc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noszę wobec Uniwersytetu Zielonogórskiego pełną odpowiedzialność w przypadku, gdyby projekt naruszał jakiekolwiek prawa (w szczególności prawa autorskie) osób trzeci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Udzielam Uniwersytetowi Zielonogórskiemu nieodpłatnie niewyłącznej, nieograniczonej czasowo i terytorialnie licencji na: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zakresie utrwalania i zwielokrotniania projektu - wytwarzanie określoną techniką egzemplarzy projektu, w tym techniką malarską, drukarską, reprograficzną, zapisu magnetycznego oraz techniką cyfrową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zakresie obrotu oryginałem albo egzemplarzami, na których projekt utrwalono - wprowadzanie do obrotu, użyczenie lub najem oryginału albo egzemplarzy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zakresie rozpowszechniania projektu w sposób inny niż określony w pkt b - publiczne wykonanie, wystawienie, wyświetlenie, publiczne udostępnianie projektu w taki sposób, aby każdy mógł mieć do niego dostęp w miejscu i w czasie przez siebie wybranym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konywanie przez Organizatora opracowań projektu oraz wykonywanie przez Organizatora autorskich praw majątkowych zależnych do projektu,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wykorzystanie projektu lub jego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fragmentów, niezależnie od tego, czy mają one istotne znaczenie dla jego integralności -</w:t>
      </w:r>
      <w:r>
        <w:rPr>
          <w:rFonts w:cs="Times New Roman" w:ascii="Times New Roman" w:hAnsi="Times New Roman"/>
          <w:sz w:val="24"/>
          <w:szCs w:val="24"/>
        </w:rPr>
        <w:t xml:space="preserve"> w działalności Uniwersytetu Zielonogórskiego, w tym w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mediach reklamujących konkurs (mediach uniwersyteckich i mediach patronów medialnych) oraz w celach marketingowo-promocyjnych Uczelni,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prowadzanie do pamięci komputera i umieszczenie projektu w Interneci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data i 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8:00Z</dcterms:created>
  <dc:creator>Jerzy Rybicki</dc:creator>
  <dc:description/>
  <cp:keywords/>
  <dc:language>en-US</dc:language>
  <cp:lastModifiedBy>Admin</cp:lastModifiedBy>
  <cp:lastPrinted>2006-09-20T18:47:00Z</cp:lastPrinted>
  <dcterms:modified xsi:type="dcterms:W3CDTF">2022-07-07T12:43:00Z</dcterms:modified>
  <cp:revision>3</cp:revision>
  <dc:subject/>
  <dc:title>UMOWA O DZIEŁO NR</dc:title>
</cp:coreProperties>
</file>