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1 do Regulaminu konkursu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 xml:space="preserve">Absolwent Extra”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ZGŁOSZE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bsolwent Extra”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ełnić </w:t>
      </w:r>
      <w:r>
        <w:rPr>
          <w:rFonts w:cs="Times New Roman" w:ascii="Times New Roman" w:hAnsi="Times New Roman"/>
          <w:b/>
          <w:sz w:val="24"/>
          <w:szCs w:val="24"/>
        </w:rPr>
        <w:t>DRUKOWANYMI LITERAMI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zia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unek studi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kontaktowy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ukończenia studiów: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otor*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pracy dyplomowej*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*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iągnięcia (wypisz zgodnie z Załącznikiem nr 2 do Regulaminu konkursu „Absolwent Extra”) 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utoprezentacja w formie tekstu ciągłego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łem się z Regulaminem konkursu „Absolwent Extra”, w tym z jego załącznikami, zobowiązuję się do jego przestrzegania i akceptuję warunki udziału w konkursie oraz postanowienia umowy określone w Załączniku nr 4B do Regulaminu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sługuję się wskazanym powyżej adresem e-mail: …………………………, </w:t>
        <w:br/>
        <w:t>z którego zostanie wysłany projekt konkursowy  w II etapie konkursu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</w:t>
        <w:tab/>
        <w:t xml:space="preserve">                                   data i podpi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* nie dotyczy absolwentów kierunku lekarski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47:00Z</dcterms:created>
  <dc:creator>Hewlett-Packard Company</dc:creator>
  <dc:description/>
  <dc:language>en-US</dc:language>
  <cp:lastModifiedBy>BK-Marek</cp:lastModifiedBy>
  <cp:lastPrinted>2022-07-05T09:34:00Z</cp:lastPrinted>
  <dcterms:modified xsi:type="dcterms:W3CDTF">2023-07-17T06:47:00Z</dcterms:modified>
  <cp:revision>2</cp:revision>
  <dc:subject/>
  <dc:title/>
</cp:coreProperties>
</file>